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268" w:leader="none"/>
        </w:tabs>
        <w:ind w:right="0" w:firstLine="1134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а 1 января 2025 год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ТУ по Казанскому район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ность: месяч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t>Выписка из муниципальной долговой книги</w:t>
      </w:r>
    </w:p>
    <w:tbl>
      <w:tblPr>
        <w:tblW w:w="15589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221"/>
        <w:gridCol w:w="1206"/>
        <w:gridCol w:w="1114"/>
        <w:gridCol w:w="1046"/>
        <w:gridCol w:w="850"/>
        <w:gridCol w:w="950"/>
        <w:gridCol w:w="1353"/>
        <w:gridCol w:w="1260"/>
        <w:gridCol w:w="1261"/>
        <w:gridCol w:w="1215"/>
        <w:gridCol w:w="1134"/>
        <w:gridCol w:w="1179"/>
      </w:tblGrid>
      <w:tr>
        <w:trPr>
          <w:trHeight w:val="19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ст-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-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-вения обяза-тель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лгового обяза-тель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ата договора, соглаше-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обяза-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гаш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еспече-ния обяза-тельст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-пального долга по договору или соглаше-нию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-пального долга на 01 января текущего года (руб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о за отчетный период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-пального долга на конец отчетного периода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цент-ных плате-жах по договору или согла-шению с указанием даты и суммы (руб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сро-ченной задол-женности по догово-ру или согла-шению на конец отчетного периода (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1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Глава Казанского района             </w:t>
      </w:r>
      <w:r>
        <w:rPr>
          <w:rFonts w:cs="Times New Roman" w:ascii="Times New Roman" w:hAnsi="Times New Roman"/>
          <w:u w:val="single"/>
        </w:rPr>
        <w:t xml:space="preserve">                                Т. А. Богд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Начальник ТУ по Казанскому району __________________</w:t>
      </w:r>
      <w:r>
        <w:rPr>
          <w:rFonts w:cs="Times New Roman" w:ascii="Times New Roman" w:hAnsi="Times New Roman"/>
          <w:u w:val="single"/>
        </w:rPr>
        <w:t>А.Л.Борис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Cell">
    <w:name w:val="Con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1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0:00Z</dcterms:created>
  <dc:creator>Елена</dc:creator>
  <dc:description/>
  <cp:keywords/>
  <dc:language>en-US</dc:language>
  <cp:lastModifiedBy>user</cp:lastModifiedBy>
  <cp:lastPrinted>2018-02-08T14:40:00Z</cp:lastPrinted>
  <dcterms:modified xsi:type="dcterms:W3CDTF">2025-03-18T03:20:00Z</dcterms:modified>
  <cp:revision>2</cp:revision>
  <dc:subject/>
  <dc:title>на 1 января 2009 года</dc:title>
</cp:coreProperties>
</file>