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ЗА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МЕНСКОЙ ОБЛАСТИ № 12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28575" r="0" b="2857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9pt" to="478.3pt,13.9pt" ID="Line 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rPr/>
      </w:pPr>
      <w:r>
        <w:rPr/>
        <w:t>16 мая 2025 г.                                                                                                       № 153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одномандатных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Думы вновь образованного</w:t>
      </w:r>
    </w:p>
    <w:p>
      <w:pPr>
        <w:pStyle w:val="Normal"/>
        <w:jc w:val="center"/>
        <w:rPr>
          <w:szCs w:val="28"/>
        </w:rPr>
      </w:pPr>
      <w:r>
        <w:rPr>
          <w:b/>
        </w:rPr>
        <w:t>Казанского муниципального округа Тюмен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председателя территориальной избирательной комиссии Каза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Тюм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Санникова А.М., мнения членов комиссии, в соответствии с пунктом 3.1 статьи 18 Федерального закона «Об основных гарантиях избирательных прав и права на участие в референдуме граждан Российской Федерации», ч.2 ст. 5 Закона Тюменской области от 24.04.2025 № 29 «О преобразовании сельских поселений, входящих в состав Казанского муниципального района Тюменской области, и о внесении изменений в отдельные законы Тюменской области»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территориальная избирательная комиссия </w:t>
      </w:r>
      <w:r>
        <w:rPr>
          <w:color w:val="000000"/>
        </w:rPr>
        <w:t xml:space="preserve">Казанского </w:t>
      </w:r>
      <w:r>
        <w:rPr/>
        <w:t xml:space="preserve">муниципального округ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Start w:id="0" w:name="sub_1"/>
      <w:r>
        <w:rPr>
          <w:szCs w:val="26"/>
        </w:rPr>
        <w:t xml:space="preserve">Утвердить схему одномандатных избирательных округов по выборам депутатов Думы вновь образованного </w:t>
      </w:r>
      <w:r>
        <w:rPr/>
        <w:t xml:space="preserve">Казанского </w:t>
      </w:r>
      <w:r>
        <w:rPr>
          <w:bCs/>
        </w:rPr>
        <w:t>муниципального округа Тюменской области,</w:t>
      </w:r>
      <w:r>
        <w:rPr>
          <w:szCs w:val="26"/>
        </w:rPr>
        <w:t xml:space="preserve"> согласно приложению к настоящему решению</w:t>
      </w:r>
      <w:r>
        <w:rPr>
          <w:szCs w:val="28"/>
        </w:rPr>
        <w:t>, включая графическое изображение избирательных округов, согласно приложениям.</w:t>
      </w:r>
      <w:bookmarkStart w:id="1" w:name="sub_2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End w:id="1"/>
      <w:r>
        <w:rPr>
          <w:rFonts w:cs="Arial"/>
          <w:szCs w:val="28"/>
        </w:rPr>
        <w:t>Настоящее Решение подлежит официальному опубликованию, путём размещения его полного текста в  информационно-телекоммуникационной сети «Интернет»: MEGATYUMEN.RU (вкладка «ВЫБОРЫ - 2025»), средства массовой информации: Новости Мега Тюмени (</w:t>
      </w:r>
      <w:hyperlink r:id="rId2">
        <w:r>
          <w:rPr>
            <w:rStyle w:val="InternetLink"/>
            <w:rFonts w:cs="Arial"/>
            <w:szCs w:val="28"/>
          </w:rPr>
          <w:t>https://megatyumen.ru/</w:t>
        </w:r>
      </w:hyperlink>
      <w:r>
        <w:rPr>
          <w:rFonts w:cs="Arial"/>
          <w:szCs w:val="28"/>
        </w:rPr>
        <w:t xml:space="preserve">) </w:t>
      </w:r>
      <w:r>
        <w:rPr>
          <w:szCs w:val="28"/>
        </w:rPr>
        <w:t xml:space="preserve"> и на официальном сайте Казанского муниципального района в разделе «Власть»-«Избирательная комиссия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А.М.Са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А.Ф.Прощен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Казанского муниципального округа Тюменской области № 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я 2025 года № 1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мандатных избирательных ок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Думы вновь образова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ого муниципального округа Тюмен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090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>
          <w:trHeight w:val="343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мирн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оротае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Чирк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альнетравн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есчан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02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Огне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Шагалов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агарь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Шадрин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14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льшая Ченчерь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Вознесенк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вопокр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лая Ченчер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люскинце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акарино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олмато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ихайл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овоселы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опотилово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16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Новоселезнево, улицы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(c № 174 по № 298, с  № 187 по № 29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школа (общежити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й I переуло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й II переул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й III переуло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ий переуло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ой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переуло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Партсъезд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ый переуло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переуло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ная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П.И.Ратушняка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жн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117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Новоселезнево улицы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(с № 104 по № 172, с № 117 по № 18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в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а Листье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96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.Новоселезнево, улицы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(д.35А, д.35Б, д.35В)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ф. Зимих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а Толстого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Жумабая Раизов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А.Ф.Унжако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Г.Л.Гуляе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О.А.Дребезг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.Казанское, улицы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(с № 15 по № 31, с № 50 по № 52)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оровой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ов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103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Казанское, улицы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( с № 25 по № 115, с № 24 по № 102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ого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(с № 15 по № 57, с № 18 по № 80)  Октябрьский переуло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(с № 1 по № 53, с № 2 по №34)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ый переулок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ая (с №13 по №51, с №20 по №48А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переулок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14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Казанское, улицы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№1 по № 23(нечетная), с № 14 по №20(четная)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ая (с №1 по №11, с №2 по №14)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( с № 1 по № 11, с № 2 по № 16) Дзержинског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ВЛКСМ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(с №1 по №25, с № 4 по № 18)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ачарского переул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(№ 1 по № 83, с № 2 по № 68)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переул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лет Октября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ая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ый переулок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переулок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14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Казанское, улицы: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(д.№6а,6б,6в,6г,6д,6л,8,8а,10,12,14, с№ 16 по д.34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переулок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( с № 27 по № 73, с № 18а по № 70)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утило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Октября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( №7 по № 13, с № 36 по № 42Д)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ый переулок 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( с № 36 по № 48)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я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А.Е.Синилова 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а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стов переулок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ей переулок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96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азанское, улицы: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це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Д.П.Крука 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-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переулок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(№ 1 по № 5Б, с № 2 по № 32)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(с №70А по № 86)(85-123)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оветская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(с №1 по №6, №6м, д.№ 7,9,11,11а,13,15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 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– 117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льшие Ярки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лые Ярки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овлянка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ешнево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94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ровское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. Сладчанка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ачи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8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убынка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Заречка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Кугаево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Н-Александровка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мандатный избирательный округ №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– 9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раницы округ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Ильинка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мандатный избирательный округ №15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збирателей – 118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ницы округ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Ельцово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аландино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лагодатное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фонькино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Паленка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z w:val="24"/>
                <w:szCs w:val="24"/>
              </w:rPr>
              <w:t>д. Викторовка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Новогеоргиевка 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руднодоступные населенные пункты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tyu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3:00Z</dcterms:created>
  <dc:creator>Sam</dc:creator>
  <dc:description/>
  <cp:keywords/>
  <dc:language>en-US</dc:language>
  <cp:lastModifiedBy>kaz-13-01</cp:lastModifiedBy>
  <cp:lastPrinted>2025-05-16T13:51:00Z</cp:lastPrinted>
  <dcterms:modified xsi:type="dcterms:W3CDTF">2025-05-16T08:57:00Z</dcterms:modified>
  <cp:revision>17</cp:revision>
  <dc:subject/>
  <dc:title> </dc:title>
</cp:coreProperties>
</file>