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8 апреля 2025 г.                                                                                                   № 381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бразовании избирательных учас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стков референдума)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В соответствии с п.2 ст.1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разовать на территории Казанского муниципального района                          33 избирательных участка (участка референдума) 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аспоряжение администрации Казанского муниципального района                     от 06.12.2023 г. № 1249 «Об образовании избирательных участков (участков референдума)» признать утратившим сил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аспоряжение подлежит официальному опубликованию, путём размещения его полного текста в сетевом издании в 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color w:val="000000"/>
            <w:u w:val="none"/>
          </w:rPr>
          <w:t>https://megatyumen.ru/</w:t>
        </w:r>
      </w:hyperlink>
      <w:r>
        <w:rPr/>
        <w:t>) и на официальном сайте администрации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8 апреля 2025 г.  № 38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е участки (участки референдум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Казанского муниципального района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1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Афонькин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с. Афонькино, ул. Мира,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37-5-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с. Афонькино, д. Пален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2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Новогеоргиевский сель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д. Новогеоргиевка, ул. Центральная, 25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28-1-08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д. Новогеоргиевка, д. Викторов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3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здание муниципального автономного учреждения «Комплексный центр социального обслуживания Казанского района»</w:t>
      </w:r>
    </w:p>
    <w:p>
      <w:pPr>
        <w:pStyle w:val="Normal"/>
        <w:jc w:val="both"/>
        <w:rPr/>
      </w:pPr>
      <w:r>
        <w:rPr>
          <w:sz w:val="27"/>
          <w:szCs w:val="27"/>
        </w:rPr>
        <w:t>Адрес: с. Казанское,  ул. Ишимская, д. 31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-13-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 с.Казанское, улицы: Есенина,  Зеленая, Строителей, Ишимская (с № 15 по № 31, с № 50 по № 52), Сибирская, Жуковского, Майская, Гуторовой, Дружбы, Кленовая. </w:t>
      </w:r>
    </w:p>
    <w:p>
      <w:pPr>
        <w:pStyle w:val="Normal"/>
        <w:jc w:val="both"/>
        <w:rPr/>
      </w:pPr>
      <w:r>
        <w:rPr>
          <w:sz w:val="27"/>
          <w:szCs w:val="27"/>
        </w:rPr>
        <w:t>п.Новоселезнево: улицы: Ишимская (д.35А, д.35Б, д.35В), Речная, общежитие                   ф. Зимиха, Весенняя,  Гоголя, Ермака, Сиреневая, Льва Толстого, Малая, Победы, Заречная, Суворова, Фурманова, им. Жумабая Раизова, Чехова, им.А.Ф.Унжакова, им.Г.Л.Гуляева, им.О.А.Дребезг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 № 120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Большеченчер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Большая Ченчерь, ул. Школьная, д. 15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24-5-4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Большая Ченчерь, с. Вознесенка, д. Новопокро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Малоченчерская начальная общеобразовательная школа - филиал муниципального автономного общеобразовательного учреждения Новоселезневская средняя общеобразовательная шк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  д. Малая Ченчерь, ул. Малая, д.32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 24-1-5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Малая Ченчер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6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Большеярко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  д. Большие Ярки, ул. Кирова, д. 1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   36-5-3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Большие Ярк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Малоярковский сель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Малые Ярки, ул. 60 лет Октября, д. 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5-9-2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Малые Ярки, д. Боровлян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0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Гагарьевская начальная общеобразовательная школа - филиал муниципального автономного общеобразовательного учреждения Новоселезневская средняя общеобразовательная шко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: с. Гагарье, ул. Школьная,  д.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ефон: 20-1-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: с. Гагарь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автономное учреждение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Дубын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Дубынка, ул. Ленина, д. 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5-9-8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Дубынка, д. Заречка, с. Кугаево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0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Грачевская средняя общеобразовательная школа - филиал муниципального автономного общеобразовательного учреждения Казанская  средняя общеобразовательная шк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Грачи, ул. Зеленая, д. 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1-0-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Грач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Новоалександровская начальная общеобразовательная школа - филиал муниципального автономного общеобразовательного учреждения Казанская  средняя общеобразовательная шк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Новоалександровка,   ул. Ленина, д. 26 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8-7-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Новоалександро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Ильинский центр досуг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Ильинка, ул. Ленина, д. 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8-3-55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с. Ильин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автономное учреждение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дание бывшего клуб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Баландина, ул. Центральная, д. 25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 44-8-3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Баланд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Благодатновская начальная общеобразовательная школа - филиал муниципального автономного общеобразовательного учреждения Новоселезневская средняя общеобразовательная шко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Благодатное, ул. Мира, д. 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5-0-37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д. Благодат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Ельцовский сель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Ельцово, ул. Школьная, д. 1а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 30-1-9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д. Ельцо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Казанский районны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Казанское, ул. Луначарского, д. 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-10-7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с. Казанское, улицы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Лени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с №1 по № 23(нечетная), с № 14 по №20 (четная)), Королева, Больничная (с №1 по №11, с №2 по №14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омайская, Октябрьская ( с № 1 по  № 11, с № 2 по № 16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зержинского, 30 лет ВЛКСМ, Комсомольская (с №1 по №25, с № 4 по № 18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.Маркса,  Луначарского, Советская (№ 1 по № 83, с № 2 по № 68), </w:t>
      </w:r>
    </w:p>
    <w:p>
      <w:pPr>
        <w:pStyle w:val="Normal"/>
        <w:jc w:val="both"/>
        <w:rPr/>
      </w:pPr>
      <w:r>
        <w:rPr>
          <w:sz w:val="27"/>
          <w:szCs w:val="27"/>
        </w:rPr>
        <w:t>Республики, 50 лет Октября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узнеч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улки: Луначарского, Республики, Пушкина, Кузнечн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7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муниципальное автономное общеобразовательное учреждение Казанская  средняя общеобразовательная школа (здание начальной школы)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Казанское, ул. Ленина, д. 64/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-25-9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Казанское, улицы: Ленина ( с № 25 по № 115, с № 24 по № 102), Свердлова, М.Горького, Молодежная, Октябрьская (с № 15 по № 57,                    с № 18 по № 80), Северная (с №1 по №53, с № 2 по №34), Больничная (с №13 по №51, с №20 по №48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улки: Октябрьский,  Больничный, Лермонт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8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 муниципальное унитарное предприятие жилищно-коммунального хозяйства Каз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с. Казанское, ул. Ишимская, д. 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-28-95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с.Казанское, улицы: Промышленная                                                       (д.№ 6а,6б,6в,6г,6д,6л,8,8а,10,12,14, с № 16 по д.34), Гагарина, Комсомольская                  (с № 27 по № 73, с № 18а по № 70), М.Путилов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40 лет Октября, Мира, 8 Марта, Лесная, Ишимская ( №7 по № 13, с № 36 по № 42Д), Березовая, Кооперативная, Северная ( с № 36 по № 48), Сосновая, Западная, Светлая, Синилова, Юбилейная, Полев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улки: Гагарина, Кооперативный, Оптимистов, Мечтателей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 государственн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номное учреждение Тюменской области  «Казанский межрайонный центр ветеринар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с. Казанское, ул. Ишимская, д. 2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-25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  с.Казанское, улицы: Южная, Демьянцева, Монтажников,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.Д.П.Крука, Звездная, Солнечная, Солнечная-1, Пушкина, 40 лет Победы,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рова, Мелиораторов, Ишимская (№ 1 по № 5Б, с № 2 по № 32), Советская                      (с №70А по № 86 четная),(№85-№123 нечетная), 2 Советская, Снежная, Промышленная, (с №1 по №6, №6м, д.№ 7,9,11,11а,13,15), Совхоз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улок Мелиорато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Новоселезне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п. Новоселезнево, ул. Ленина, д. 27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9-3-4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п. Новоселезнево, улицы:  Ленина (c № 174 по № 298, с  № 187 по № 291), Ломоносова, Школьная, старая школа, Береговая, Крупской, Декабристов, 25 Партсъезда, Маршала Жукова, Озерная, Луговая, им. П.И.Ратушняка, Радужная, Энергет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улки: Береговой 1-й, Береговой 2-й, Береговой 3-й, Пролетарский, Свободный,  Интернациональный,  Юбилейны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1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 здание Новоселезневского детского сада «Колокольчик» структурное подразделение МАОУ Новоселезневская СОШ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п. Новоселезнево, ул. Садовая, д. 47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4-3-3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  п. Новоселезнево, улицы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а (с № 104 по № 172, с № 117 по № 185), Ишимская, Химиков,  Фрунзе, Калинина,  Садовая, Маяковского, Чапаева, Новая, Влада Листь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 автономного учреждения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Шадрин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Шадринка, ул.  8 Марта, д.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8-950-496-90-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Шадрин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 № 122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Огне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Огнево, ул. Победы, д.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23-8-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Огнево, д. Шагал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Песчановская библиотека-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Песчаное, ул. Новая, д. 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    32-4-0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Песча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ешне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Пешнево, пер. Школьный, д.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34-3-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Пешн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 Копотиловская начальная общеобразовательная школа - филиал муниципального автономного общеобразовательного учреждения Казанская средняя общеобразовательная ш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Копотилово, ул. Центральная, д. 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21-1-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Копотилов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 – творческое объединение «ДОСУГ» (Смирно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Смирное, ул. Молодежная, д. 5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 46-1-3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Смирно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Коротаевского фельдшерско-акушерского пункта ГБУЗ ТО «Областная больница № 14 имени В.Н. Шанаурина» (с. Казанское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Коротаевка, ул. Зеленая, д. 24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 </w:t>
      </w:r>
      <w:r>
        <w:rPr>
          <w:rFonts w:eastAsia="Arial Unicode MS"/>
          <w:sz w:val="27"/>
          <w:szCs w:val="27"/>
        </w:rPr>
        <w:t>8-952-347-79-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д. Коротае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Чирко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Чирки, ул. Ельцова, д. 61,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25-1-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Чир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автономного учреждения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дание бывшего клуб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Дальнетравное,  ул. Приозерная, д. 3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8-952-674-12-78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д. Дальнетрав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31 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Челюскин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п.Челюскинцев, ул.Гагарина, д.14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елефон:  33-5-6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п.Челюскинцев, д. Долматово, д. Михайловка,  д. Вакарино,                д. Новосел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3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Яровской Дом культуры)</w:t>
      </w:r>
    </w:p>
    <w:p>
      <w:pPr>
        <w:pStyle w:val="Normal"/>
        <w:jc w:val="both"/>
        <w:rPr/>
      </w:pPr>
      <w:r>
        <w:rPr>
          <w:sz w:val="27"/>
          <w:szCs w:val="27"/>
        </w:rPr>
        <w:t>Адрес:  с. Яровское, ул. Ленина, д. 34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26-3-75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с. Яровск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3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Сладчанского фельдшерско-акушерского пункта ГБУЗ ТО «Областная больница № 14 имени В.Н. Шанаурина» (с. Казанское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Сладчанка, ул. Центральная, д. 21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5-0-0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д.Сладчан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b/>
      <w:position w:val="0"/>
      <w:sz w:val="24"/>
      <w:sz w:val="24"/>
      <w:vertAlign w:val="baseline"/>
    </w:rPr>
  </w:style>
  <w:style w:type="character" w:styleId="WW8Num20z1">
    <w:name w:val="WW8Num20z1"/>
    <w:qFormat/>
    <w:rPr>
      <w:b/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8"/>
      <w:sz w:val="28"/>
      <w:vertAlign w:val="baseline"/>
    </w:rPr>
  </w:style>
  <w:style w:type="character" w:styleId="WW8Num32z0">
    <w:name w:val="WW8Num32z0"/>
    <w:qFormat/>
    <w:rPr>
      <w:b/>
      <w:position w:val="0"/>
      <w:sz w:val="20"/>
      <w:sz w:val="20"/>
      <w:vertAlign w:val="baseline"/>
    </w:rPr>
  </w:style>
  <w:style w:type="character" w:styleId="WW8Num32z1">
    <w:name w:val="WW8Num32z1"/>
    <w:qFormat/>
    <w:rPr>
      <w:b/>
      <w:position w:val="0"/>
      <w:sz w:val="28"/>
      <w:sz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8"/>
      <w:sz w:val="28"/>
      <w:vertAlign w:val="baseline"/>
    </w:rPr>
  </w:style>
  <w:style w:type="character" w:styleId="WW8Num36z0">
    <w:name w:val="WW8Num36z0"/>
    <w:qFormat/>
    <w:rPr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0"/>
      <w:sz w:val="20"/>
      <w:vertAlign w:val="baseline"/>
    </w:rPr>
  </w:style>
  <w:style w:type="character" w:styleId="WW8Num39z1">
    <w:name w:val="WW8Num39z1"/>
    <w:qFormat/>
    <w:rPr>
      <w:position w:val="0"/>
      <w:sz w:val="28"/>
      <w:sz w:val="28"/>
      <w:vertAlign w:val="baseline"/>
    </w:rPr>
  </w:style>
  <w:style w:type="character" w:styleId="WW8Num40z0">
    <w:name w:val="WW8Num40z0"/>
    <w:qFormat/>
    <w:rPr>
      <w:position w:val="0"/>
      <w:sz w:val="20"/>
      <w:sz w:val="20"/>
      <w:vertAlign w:val="baseline"/>
    </w:rPr>
  </w:style>
  <w:style w:type="character" w:styleId="WW8Num40z1">
    <w:name w:val="WW8Num40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</w:rPr>
  </w:style>
  <w:style w:type="character" w:styleId="Style12">
    <w:name w:val="Основной текст Знак"/>
    <w:qFormat/>
    <w:rPr>
      <w:rFonts w:ascii="MS Sans Serif;Arial" w:hAnsi="MS Sans Serif;Arial" w:cs="MS Sans Serif;Arial"/>
    </w:rPr>
  </w:style>
  <w:style w:type="character" w:styleId="Style13">
    <w:name w:val="Текст сноски Знак"/>
    <w:qFormat/>
    <w:rPr>
      <w:rFonts w:eastAsia="Calibri"/>
      <w:color w:val="000000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Style21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7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hd w:fill="FFFFFF" w:val="clear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>Sam</dc:creator>
  <dc:description/>
  <dc:language>en-US</dc:language>
  <cp:lastModifiedBy>kaz-13-01</cp:lastModifiedBy>
  <cp:lastPrinted>2024-12-05T11:27:00Z</cp:lastPrinted>
  <dcterms:modified xsi:type="dcterms:W3CDTF">2025-04-09T10:20:00Z</dcterms:modified>
  <cp:revision>2</cp:revision>
  <dc:subject/>
  <dc:title/>
</cp:coreProperties>
</file>