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tLeast" w:line="0"/>
        <w:rPr>
          <w:sz w:val="10"/>
          <w:szCs w:val="1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3" t="-651" r="-1083" b="-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МУНИЦИПАЛЬНОГО 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21 мая 2025 г.                                                                                                № 15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Об информации «Об исполнении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бюджета Казанского муниципального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района Тюменской области за 1 квартал  2025 года»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Положением о бюджетном процессе в Казанском муниципальном рай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о численности муниципальных служащих, работников муниципальных учреждений по состоянию на 01.04.2025г. в количестве 1010 штатных единиц, фактические затраты на их денежное содержание в сумме    107596 тыс. рублей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ю об исполнении бюджета Казанского муниципального района Тюменской области за 1 квартал 2025 года принять к сведению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О.А. Собя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5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6:00Z</dcterms:created>
  <dc:creator>Пользователь</dc:creator>
  <dc:description/>
  <cp:keywords/>
  <dc:language>en-US</dc:language>
  <cp:lastModifiedBy>kaz-13-01</cp:lastModifiedBy>
  <cp:lastPrinted>2025-05-21T14:34:00Z</cp:lastPrinted>
  <dcterms:modified xsi:type="dcterms:W3CDTF">2025-05-21T10:52:00Z</dcterms:modified>
  <cp:revision>5</cp:revision>
  <dc:subject/>
  <dc:title> </dc:title>
</cp:coreProperties>
</file>