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Й ОБЛАСТИ № 12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с.Казанское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19 июня 2025 г.      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55" w:leader="none"/>
          <w:tab w:val="left" w:pos="5554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Думы вновь образован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муниципального округа Тюм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председателя территориальной избирательной комиссии Казанского </w:t>
      </w:r>
      <w:r>
        <w:rPr>
          <w:bCs/>
          <w:sz w:val="28"/>
          <w:szCs w:val="28"/>
        </w:rPr>
        <w:t>муниципального округа Тюм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нникова А.М., мнения членов комиссии, руководствуясь статьей 10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азанского муниципального округа Тюменской области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значить выборы депутатов Думы вновь образованного Казанского муниципального округа Тюменской области на 14 сентября 2025 года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Настоящее Решение подлежит официальному опубликованию, путём размещения его полного текста в  информационно-телекоммуникационной сети «Интернет»: MEGATYUMEN.RU (вкладка «ВЫБОРЫ - 2025»), средства массовой информации: Новости Мега Тюмени (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https://megatyumen.ru/</w:t>
        </w:r>
      </w:hyperlink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 xml:space="preserve"> и на официальном сайте Казанского муниципального района в разделе «Власть» -«Избирательная комиссия»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А.М. Санни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                                                                      А.Ф. Пр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4">
    <w:name w:val="Знак Знак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1">
    <w:name w:val="Знак Знак6"/>
    <w:qFormat/>
    <w:rPr>
      <w:b/>
      <w:color w:val="000000"/>
      <w:sz w:val="28"/>
      <w:lang w:val="ru-RU" w:bidi="ar-SA"/>
    </w:rPr>
  </w:style>
  <w:style w:type="character" w:styleId="Style15">
    <w:name w:val="Знак Знак"/>
    <w:qFormat/>
    <w:rPr>
      <w:b/>
      <w:sz w:val="28"/>
      <w:lang w:val="ru-RU"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Название Знак1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567" w:right="566" w:hanging="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gatyum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4:00Z</dcterms:created>
  <dc:creator>User</dc:creator>
  <dc:description/>
  <cp:keywords/>
  <dc:language>en-US</dc:language>
  <cp:lastModifiedBy>kaz-13-01</cp:lastModifiedBy>
  <cp:lastPrinted>2025-06-19T11:44:00Z</cp:lastPrinted>
  <dcterms:modified xsi:type="dcterms:W3CDTF">2025-06-19T12:08:00Z</dcterms:modified>
  <cp:revision>40</cp:revision>
  <dc:subject/>
  <dc:title/>
</cp:coreProperties>
</file>