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 4 к решению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аз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КАЗАНСКОГО МУНИЦИПАЛЬНОГО РАЙОНА ЗА 2024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00"/>
        <w:gridCol w:w="2752"/>
        <w:gridCol w:w="157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тыс. руб.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 источника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84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дминистрация       Казан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3584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1712</w:t>
            </w:r>
          </w:p>
        </w:tc>
      </w:tr>
      <w:tr>
        <w:trPr>
          <w:trHeight w:val="61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6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07:00Z</dcterms:created>
  <dc:creator>Хулапаова</dc:creator>
  <dc:description/>
  <cp:keywords/>
  <dc:language>en-US</dc:language>
  <cp:lastModifiedBy>user</cp:lastModifiedBy>
  <cp:lastPrinted>2022-05-16T13:47:00Z</cp:lastPrinted>
  <dcterms:modified xsi:type="dcterms:W3CDTF">2025-03-18T03:07:00Z</dcterms:modified>
  <cp:revision>2</cp:revision>
  <dc:subject/>
  <dc:title>Приложение 2</dc:title>
</cp:coreProperties>
</file>