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4 к решению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а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5 июня 2025 г. № 1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КАЗАНСКОГО МУНИЦИПАЛЬНОГО РАЙОНА ЗА 2024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00"/>
        <w:gridCol w:w="2752"/>
        <w:gridCol w:w="1571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тыс. руб.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 источника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8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дминистрация       Казан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358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1712</w:t>
            </w:r>
          </w:p>
        </w:tc>
      </w:tr>
      <w:tr>
        <w:trPr>
          <w:trHeight w:val="6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6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3:00Z</dcterms:created>
  <dc:creator>Хулапаова</dc:creator>
  <dc:description/>
  <cp:keywords/>
  <dc:language>en-US</dc:language>
  <cp:lastModifiedBy>Муканова Гульжан Науановна</cp:lastModifiedBy>
  <cp:lastPrinted>2025-06-25T08:27:00Z</cp:lastPrinted>
  <dcterms:modified xsi:type="dcterms:W3CDTF">2025-06-25T03:28:00Z</dcterms:modified>
  <cp:revision>3</cp:revision>
  <dc:subject/>
  <dc:title>Приложение 2</dc:title>
</cp:coreProperties>
</file>