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0" w:before="240" w:after="6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40703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69" t="-7747" r="-10469" b="-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МУНИЦИПАЛЬНОГО 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21 мая 2025 г.                                                                                                  № 155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шение Думы Казанск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7.11.2024 г.  № 112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изменения  в решение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 с изменениями от 29.01.2025г. № 131, от 12.02.2025г. № 134, от 26.03.2025г. № 146 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статье 1:</w:t>
      </w:r>
    </w:p>
    <w:p>
      <w:pPr>
        <w:pStyle w:val="Normal"/>
        <w:ind w:firstLine="567"/>
        <w:jc w:val="both"/>
        <w:rPr/>
      </w:pPr>
      <w:r>
        <w:rPr/>
        <w:t>- в подпункте 1 пункта 1 решения Думы Казанского муниципального района от 27.11.2024 № 112  «О бюджете Казанского муниципального района Тюменской области на 2025 год и на плановый период 2026 и 2027 годов» вместо «1576160» следует  читать «1672830»;</w:t>
      </w:r>
    </w:p>
    <w:p>
      <w:pPr>
        <w:pStyle w:val="Normal"/>
        <w:ind w:firstLine="567"/>
        <w:jc w:val="both"/>
        <w:rPr/>
      </w:pPr>
      <w:r>
        <w:rPr/>
        <w:t>- в подпункте 2 пункта 1 решения Думы Казанского муниципального района от 27.11.2024 № 112  «О бюджете Казанского муниципального района Тюменской области на 2025 год и на плановый период 2026 и 2027 годов» вместо «1593835» следует  читать «1696147»;</w:t>
      </w:r>
    </w:p>
    <w:p>
      <w:pPr>
        <w:pStyle w:val="Normal"/>
        <w:ind w:firstLine="567"/>
        <w:jc w:val="both"/>
        <w:rPr/>
      </w:pPr>
      <w:r>
        <w:rPr/>
        <w:t>- в подпункте 4 пункта 1 решения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 вместо «17675» следует читать «23317».</w:t>
      </w:r>
    </w:p>
    <w:p>
      <w:pPr>
        <w:pStyle w:val="Normal"/>
        <w:ind w:firstLine="567"/>
        <w:jc w:val="both"/>
        <w:rPr/>
      </w:pPr>
      <w:r>
        <w:rPr/>
        <w:t>2.  Приложение № 1 к решению Думы Казанского муниципального района  от 27.11.2024 № 112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>3.  Приложение № 3 к решению Думы Казанского муниципального района  от 27.11.2024 № 112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/>
        <w:t>4.   Приложение № 5 к решению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Приложение № 7 к решению Думы Казанского муниципального района </w:t>
      </w:r>
    </w:p>
    <w:p>
      <w:pPr>
        <w:pStyle w:val="Normal"/>
        <w:jc w:val="both"/>
        <w:rPr/>
      </w:pPr>
      <w:r>
        <w:rPr/>
        <w:t>от 27.11.2024 № 112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иложение № 8 к решению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риложение № 9 к решению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Приложение № 10 к решению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9. Приложение № 13 к решению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8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Приложение № 14 к решению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</w:t>
      </w:r>
      <w:r>
        <w:rPr>
          <w:szCs w:val="28"/>
        </w:rPr>
        <w:t>Приложение № 19 к решению Думы Казанского муниципального района от 27.11.2024 № 112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340" w:right="0" w:hanging="3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0:00Z</dcterms:created>
  <dc:creator>Sam</dc:creator>
  <dc:description/>
  <cp:keywords/>
  <dc:language>en-US</dc:language>
  <cp:lastModifiedBy>kaz-13-01</cp:lastModifiedBy>
  <cp:lastPrinted>2025-05-21T14:40:00Z</cp:lastPrinted>
  <dcterms:modified xsi:type="dcterms:W3CDTF">2025-05-21T09:40:00Z</dcterms:modified>
  <cp:revision>2</cp:revision>
  <dc:subject/>
  <dc:title> </dc:title>
</cp:coreProperties>
</file>