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tLeast" w:line="0" w:before="240" w:after="60"/>
        <w:jc w:val="center"/>
        <w:rPr>
          <w:b/>
          <w:b/>
        </w:rPr>
      </w:pPr>
      <w:r>
        <w:rPr>
          <w:lang w:val="en-US"/>
        </w:rPr>
        <w:drawing>
          <wp:inline distT="0" distB="0" distL="0" distR="0">
            <wp:extent cx="40513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77" t="-7096" r="-9477" b="-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Н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 МУНИЦИПАЛЬНОГО 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азан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</w:rPr>
        <w:t xml:space="preserve">26 марта 2025г.                                                                                                  № 146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внесении изменений в решение Думы </w:t>
      </w:r>
    </w:p>
    <w:p>
      <w:pPr>
        <w:pStyle w:val="Normal"/>
        <w:jc w:val="both"/>
        <w:rPr/>
      </w:pPr>
      <w:r>
        <w:rPr>
          <w:i/>
        </w:rPr>
        <w:t xml:space="preserve">Казанского муниципального райо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 27.11.2024 г.  № 112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/>
        <w:t>Внести изменения  в решение Думы Казанского муниципального района   от 27.11.2024 № 112 «О бюджете Казанского муниципального района Тюменской области на 2025 год и на плановый период 2026 и 2027 годов»                    с изменениями от 29.01.2025г. № 131, от 12.02.2025г. № 134 следующего содержания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1. В статье 1:</w:t>
      </w:r>
    </w:p>
    <w:p>
      <w:pPr>
        <w:pStyle w:val="Normal"/>
        <w:ind w:firstLine="567"/>
        <w:jc w:val="both"/>
        <w:rPr/>
      </w:pPr>
      <w:r>
        <w:rPr/>
        <w:t>- в подпункте 1 пункта 1 решения Думы Казанского муниципального района от 27.11.2024 г. № 112  «О бюджете Казанского муниципального района Тюменской области на 2025 год и на плановый период 2026 и 2027 годов» вместо «1547735» следует  читать «1576160»;</w:t>
      </w:r>
    </w:p>
    <w:p>
      <w:pPr>
        <w:pStyle w:val="Normal"/>
        <w:ind w:firstLine="567"/>
        <w:jc w:val="both"/>
        <w:rPr/>
      </w:pPr>
      <w:r>
        <w:rPr/>
        <w:t>- в подпункте 2 пункта 1 решения Думы Казанского муниципального района от 27.11.2024 г. № 112  «О бюджете Казанского муниципального района Тюменской области на 2025 год и на плановый период 2026 и 2027 годов» вместо «1561197» следует  читать «1593835»;</w:t>
      </w:r>
    </w:p>
    <w:p>
      <w:pPr>
        <w:pStyle w:val="Normal"/>
        <w:ind w:firstLine="567"/>
        <w:jc w:val="both"/>
        <w:rPr/>
      </w:pPr>
      <w:r>
        <w:rPr/>
        <w:t>- в подпункте 4 пункта 1 решения Думы Казанского муниципального района от 27.11.2024 г. № 112  «О бюджете Казанского муниципального района Тюменской области на 2025 год и на плановый период 2026 и 2027 годов»  вместо «13462» следует читать «17675».</w:t>
      </w:r>
    </w:p>
    <w:p>
      <w:pPr>
        <w:pStyle w:val="Normal"/>
        <w:ind w:firstLine="567"/>
        <w:jc w:val="both"/>
        <w:rPr/>
      </w:pPr>
      <w:r>
        <w:rPr/>
        <w:t>2. Приложение № 1 к решению Думы Казанского муниципального района  от 27.11.2024 г. № 112  «О бюджете Казанского муниципального района Тюменской области на 2025 год и на плановый период 2026 и 2027 годов»  изложить в новой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/>
        <w:t>3.  Приложение № 3 к решению Думы Казанского муниципального района  от 27.11.2024 г. № 112  «О бюджете Казанского муниципального района Тюменской области на 2025 год и на плановый период 2026 и 2027 годов»  изложить в новой редакции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/>
        <w:t>4.   Приложение № 5 к решению Думы Казанского муниципального района от 27.11.2024 г. № 112  «О бюджете Казанского муниципального района Тюменской области на 2025 год и на плановый период 2026 и 2027 годов»  изложить в новой редакции согласно приложению № 3 к настоящему реш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Приложение № 7 к решению Думы Казанского муниципального района от 27.11.2024 г. № 112  «О бюджете Казанского муниципального района Тюменской области на 2025 год и на плановый период 2026 и 2027 годов» изложить в новой редакции согласно приложению № 4 к настоящему решению.</w:t>
      </w:r>
    </w:p>
    <w:p>
      <w:pPr>
        <w:pStyle w:val="Normal"/>
        <w:ind w:firstLine="567"/>
        <w:jc w:val="both"/>
        <w:rPr/>
      </w:pPr>
      <w:r>
        <w:rPr/>
        <w:t>6. Приложение № 9 к решению Думы Казанского муниципального района от 27.11.2024 г. № 112  «О бюджете Казанского муниципального района Тюменской области на 2025 год и на плановый период 2026 и 2027 годов» изложить в новой редакции согласно приложению № 5 к настоящему реш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 Приложение № 11 к решению Думы Казанского муниципального района </w:t>
      </w:r>
      <w:r>
        <w:rPr/>
        <w:t xml:space="preserve">от 27.11.2024 г. № 112  </w:t>
      </w:r>
      <w:r>
        <w:rPr>
          <w:szCs w:val="28"/>
        </w:rPr>
        <w:t>«О бюджете Казанского муниципального района Тюменской области на 2025 год и на плановый период 2026 и 2027 годов» изложить в новой редакции согласно приложению № 6 к настоящему реш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 Приложение № 13 к решению Думы Казанского муниципального района </w:t>
      </w:r>
      <w:r>
        <w:rPr/>
        <w:t xml:space="preserve">от 27.11.2024 г. № 112  </w:t>
      </w:r>
      <w:r>
        <w:rPr>
          <w:szCs w:val="28"/>
        </w:rPr>
        <w:t>«О бюджете Казанского муниципального района Тюменской области на 2025 год и на плановый период 2026 и 2027 годов» изложить в новой редакции согласно приложению № 7 к настоящему реш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9. Приложение № 19 к решению Думы Казанского муниципального района </w:t>
      </w:r>
      <w:r>
        <w:rPr/>
        <w:t xml:space="preserve">от 27.11.2024 г. № 112  </w:t>
      </w:r>
      <w:r>
        <w:rPr>
          <w:szCs w:val="28"/>
        </w:rPr>
        <w:t>«О бюджете Казанского муниципального района Тюменской области на 2025 год и на плановый период 2026 и 2027 годов» изложить в новой редакции согласно приложению № 8 к настоящему реш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Т.А. Богдан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4"/>
      <w:szCs w:val="24"/>
      <w:lang w:val="ru-RU" w:eastAsia="zh-CN" w:bidi="ar-SA"/>
    </w:rPr>
  </w:style>
  <w:style w:type="paragraph" w:styleId="13">
    <w:name w:val="Стиль1"/>
    <w:basedOn w:val="Normal"/>
    <w:qFormat/>
    <w:pPr>
      <w:ind w:left="0" w:right="0" w:firstLine="720"/>
      <w:jc w:val="both"/>
    </w:pPr>
    <w:rPr>
      <w:rFonts w:ascii="Arial;PragmaticaCondC" w:hAnsi="Arial;PragmaticaCondC" w:cs="Arial;PragmaticaCondC"/>
      <w:sz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;PragmaticaCondC" w:hAnsi="Arial;PragmaticaCondC" w:cs="Arial;PragmaticaCondC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PragmaticaCondC" w:hAnsi="Arial;PragmaticaCondC" w:cs="Arial;PragmaticaCondC"/>
      <w:sz w:val="24"/>
      <w:szCs w:val="24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lang w:val="en-US"/>
    </w:rPr>
  </w:style>
  <w:style w:type="paragraph" w:styleId="Style21">
    <w:name w:val="Обычный (веб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Sdfootnote">
    <w:name w:val="sdfootnote"/>
    <w:basedOn w:val="Normal"/>
    <w:qFormat/>
    <w:pPr>
      <w:spacing w:before="280" w:after="0"/>
      <w:ind w:left="340" w:right="0" w:hanging="3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7:00Z</dcterms:created>
  <dc:creator>Sam</dc:creator>
  <dc:description/>
  <dc:language>en-US</dc:language>
  <cp:lastModifiedBy>Муканова Гульжан Науановна</cp:lastModifiedBy>
  <cp:lastPrinted>2025-03-16T16:24:00Z</cp:lastPrinted>
  <dcterms:modified xsi:type="dcterms:W3CDTF">2025-03-25T11:47:00Z</dcterms:modified>
  <cp:revision>2</cp:revision>
  <dc:subject/>
  <dc:title/>
</cp:coreProperties>
</file>