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tLeast" w:line="0"/>
        <w:rPr>
          <w:sz w:val="10"/>
          <w:szCs w:val="1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3" t="-651" r="-1083" b="-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МУНИЦИПАЛЬНОГО  РАЙОНА</w:t>
      </w:r>
    </w:p>
    <w:p>
      <w:pPr>
        <w:pStyle w:val="Normal"/>
        <w:pBdr>
          <w:bottom w:val="thickThinSmallGap" w:sz="24" w:space="1" w:color="000000"/>
        </w:pBdr>
        <w:spacing w:lineRule="atLeast" w:line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азанск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7"/>
          <w:szCs w:val="27"/>
        </w:rPr>
        <w:t xml:space="preserve"> </w:t>
      </w:r>
      <w:r>
        <w:rPr>
          <w:i/>
          <w:color w:val="000000"/>
          <w:sz w:val="27"/>
          <w:szCs w:val="27"/>
        </w:rPr>
        <w:t>«____»_______________2025 г.                                                                     ПРОЕКТ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занского муниципального района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264.4 – 264.6 Бюджетного кодекса Российской Федерации, рассмотрев итоги отчета об исполнении бюджета Казанского муниципального района за 2024 год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ума муниципального райо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Казанского муниципального района за 2024 год по доходам в сумме 1571452 тыс. рублей, по расходам  в сумме 1535604 тыс. рублей, с превышением доходов над  расходами  (профицит бюджета)  в сумме 35848 тыс. рублей и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доходов бюджета Казанского муниципального района за 2024 год  по кодам классификации доходов бюджетов согласно приложению № 1                            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асходов бюджета Казанского муниципального района за 2024 год по ведомственной структуре расходов бюджетов согласно приложению № 2                      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расходов бюджета Казанского муниципального района за 2024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источников финансирования дефицита бюджета Казанского муниципального района за 2024 год  по кодам классификации  источников финансирования дефицитов бюджетов согласно приложению № 4                                 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численность муниципальных служащих органов местного самоуправления, работников муниципальных учреждений  за 2024 год – 1008 единиц, фактические затраты на их денежное содержание –52551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, путём размещения его полного текста в сетевом издании в  информационно-телекоммуникационной сети «Интернет»: MEGATYUMEN.RU, средства массовой информации: Новости Мега Тюмени (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https://megatyumen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Т.А. Богданова </w:t>
      </w:r>
    </w:p>
    <w:sectPr>
      <w:type w:val="nextPage"/>
      <w:pgSz w:w="11906" w:h="16838"/>
      <w:pgMar w:left="1701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2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gatyum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52:00Z</dcterms:created>
  <dc:creator>Пользователь</dc:creator>
  <dc:description/>
  <cp:keywords/>
  <dc:language>en-US</dc:language>
  <cp:lastModifiedBy>user</cp:lastModifiedBy>
  <cp:lastPrinted>2025-03-10T11:17:00Z</cp:lastPrinted>
  <dcterms:modified xsi:type="dcterms:W3CDTF">2025-03-18T02:52:00Z</dcterms:modified>
  <cp:revision>2</cp:revision>
  <dc:subject/>
  <dc:title> </dc:title>
</cp:coreProperties>
</file>