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 w:before="240" w:after="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95" r="-27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3 апреля 2025 г.                                                                                                 № 4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 xml:space="preserve">Об утверждении результатов </w:t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 xml:space="preserve">определения размеров долей </w:t>
      </w:r>
    </w:p>
    <w:p>
      <w:pPr>
        <w:pStyle w:val="Normal"/>
        <w:spacing w:lineRule="auto" w:line="276"/>
        <w:jc w:val="both"/>
        <w:rPr/>
      </w:pPr>
      <w:r>
        <w:rPr>
          <w:rFonts w:eastAsia="NSimSun"/>
          <w:i/>
        </w:rPr>
        <w:t xml:space="preserve">в праве общей долевой собственности </w:t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 xml:space="preserve">на земельный участок из земель </w:t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 xml:space="preserve">сельскохозяйственного назначения </w:t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>с кадастровым номером 72:11:0000000:211,</w:t>
      </w:r>
    </w:p>
    <w:p>
      <w:pPr>
        <w:pStyle w:val="Normal"/>
        <w:spacing w:lineRule="auto" w:line="276"/>
        <w:jc w:val="both"/>
        <w:rPr/>
      </w:pPr>
      <w:r>
        <w:rPr>
          <w:rFonts w:eastAsia="NSimSun"/>
          <w:i/>
        </w:rPr>
        <w:t xml:space="preserve">выраженных в гектарах или балло-гектарах, </w:t>
      </w:r>
    </w:p>
    <w:p>
      <w:pPr>
        <w:pStyle w:val="Normal"/>
        <w:spacing w:lineRule="auto" w:line="276"/>
        <w:jc w:val="both"/>
        <w:rPr>
          <w:rFonts w:eastAsia="NSimSun"/>
          <w:i/>
          <w:i/>
        </w:rPr>
      </w:pPr>
      <w:r>
        <w:rPr>
          <w:rFonts w:eastAsia="NSimSun"/>
          <w:i/>
        </w:rPr>
        <w:t xml:space="preserve">в виде простой правильной дроби </w:t>
      </w:r>
    </w:p>
    <w:p>
      <w:pPr>
        <w:pStyle w:val="Normal"/>
        <w:jc w:val="both"/>
        <w:rPr>
          <w:rFonts w:eastAsia="NSimSun"/>
          <w:i/>
          <w:i/>
          <w:sz w:val="32"/>
          <w:szCs w:val="32"/>
        </w:rPr>
      </w:pPr>
      <w:r>
        <w:rPr>
          <w:rFonts w:eastAsia="NSimSun"/>
          <w:i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eastAsia="NSimSun"/>
        </w:rPr>
      </w:pPr>
      <w:r>
        <w:rPr>
          <w:rFonts w:eastAsia="NSimSun"/>
        </w:rPr>
        <w:t>В соответствии пунктами 2.1, 4 статьи 15, пунктами 8-11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на основании данных, указанных в выписке из Единого государственного реестра недвижимости об объекте недвижимости от 01.04.2025г. № КУВИ-001/2025-78284893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NSimSun"/>
        </w:rPr>
        <w:t xml:space="preserve">1. Утвердить результаты определения размеров долей в праве общей долевой собственности на земельный участок с кадастровым номером 72:11:0000000:211, местоположение: Тюменская обл., р-н Казанский, Новоселезневское сельское поселение, площадью 7594215 кв. м., категория земель: земли сельскохозяйственного назначения, виды разрешенного использования: для сельскохозяйственного производства, выраженных в гектарах или балло-гектарах, в виде простой правильной дроби, согласно приложения к настоящему распоряжению. </w:t>
      </w:r>
    </w:p>
    <w:p>
      <w:pPr>
        <w:pStyle w:val="Normal"/>
        <w:spacing w:lineRule="auto" w:line="276"/>
        <w:ind w:firstLine="567"/>
        <w:jc w:val="both"/>
        <w:rPr>
          <w:rFonts w:eastAsia="NSimSun"/>
        </w:rPr>
      </w:pPr>
      <w:r>
        <w:rPr>
          <w:rFonts w:eastAsia="NSimSun"/>
        </w:rPr>
        <w:t>2. Управлению градостроительства, имущественных и земельных отношений администрации района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.07.2015              № 218-ФЗ «О государственной регистрации недвижимости».</w:t>
      </w:r>
    </w:p>
    <w:p>
      <w:pPr>
        <w:pStyle w:val="Normal"/>
        <w:spacing w:lineRule="auto" w:line="276"/>
        <w:ind w:firstLine="567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spacing w:lineRule="auto" w:line="276"/>
        <w:ind w:firstLine="567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spacing w:lineRule="auto" w:line="276"/>
        <w:ind w:firstLine="567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NSimSun"/>
        </w:rPr>
        <w:t xml:space="preserve">3. Настоящее распоряжение подлежит </w:t>
      </w:r>
      <w:r>
        <w:rPr>
          <w:rFonts w:eastAsia="Calibri"/>
        </w:rPr>
        <w:t>официальному опубликованию, путём размещения его полного текста в сетевом издании в 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rFonts w:eastAsia="Calibri"/>
            <w:color w:val="000000"/>
            <w:u w:val="none"/>
          </w:rPr>
          <w:t>https://megatyumen.ru/</w:t>
        </w:r>
      </w:hyperlink>
      <w:r>
        <w:rPr>
          <w:rFonts w:eastAsia="Calibri"/>
        </w:rPr>
        <w:t>)</w:t>
      </w:r>
      <w:r>
        <w:rPr/>
        <w:t>, и на официальном сайте администрации Казанского муниципального района                      в трехдневный срок  с даты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к распоряжению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3 апреля 2025 г. № 43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ультаты определения размеров долей в праве общей долевой собственности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земельный участокс кадастровым номером 72:11:0000000:211, </w:t>
      </w:r>
      <w:r>
        <w:rPr>
          <w:rFonts w:eastAsia="NSimSun"/>
          <w:sz w:val="27"/>
          <w:szCs w:val="27"/>
        </w:rPr>
        <w:t xml:space="preserve">местоположение: Тюменская обл., р-н Казанский, 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 xml:space="preserve">Новоселезневское сельское поселение, площадью 7594215 кв. м., категория земель: земли сельскохозяйственного назнач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NSimSun"/>
          <w:sz w:val="27"/>
          <w:szCs w:val="27"/>
        </w:rPr>
        <w:t>виды разрешенного использования: для сельскохозяйственного произ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2"/>
        <w:gridCol w:w="1559"/>
        <w:gridCol w:w="6520"/>
        <w:gridCol w:w="2481"/>
      </w:tblGrid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регистрация прав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земельной доли, выраженной в гектарах или балло-гектарах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земельной доли в виде простой правильной дроби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2000-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8/2015-48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08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 га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:11:0000000:211-72/047/202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размер доли в праве 280 балло-гекта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70/4663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1/2014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52/2013-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3 доли в праве на земельную долю общая долевая собственность, в размере 11,4 га с оценкой 280 баллогекта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9/2013-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9/2013-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4-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.01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1/2014-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.01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4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4-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.02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51/2010-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ая долевая собственность, в размере 11,4 га                           (280 баллогектаров)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9/2013-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8/2015-5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9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 га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4-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.02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2/2014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.04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1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.03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06/2016-233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12.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8/2015-48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08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03/2016-900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8/2011-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10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:11:0000000:211-72/006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11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9/2013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6/2013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8/2015-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8/2015-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(280 баллогектаров), доля в праве 1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6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10/2014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.01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9/2013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09/2015-56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.05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09/2015-5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.05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17/2015-39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6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/006-72/006/009/2015-56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.05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3/2009-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12.2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2/2009-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11.2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6/2013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7/2013-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06/2008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39/2007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03/2006-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06-03/2001-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07/2007-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2/2009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.10.2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06-2/2003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1999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2000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2000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2000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06-2/2002-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06-10/2003-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46/2007-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23/2006-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72-06/030/2006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                              (280 баллогектар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1999-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11,4 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1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-01/405-3/2000-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9.06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в размере 8,4  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8/759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57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:11:0000000:211-72/047/202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12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ая долевая собственность, размер доли в праве                         280 балло-гекта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70/466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b/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b/>
      <w:position w:val="0"/>
      <w:sz w:val="20"/>
      <w:sz w:val="20"/>
      <w:vertAlign w:val="baseline"/>
    </w:rPr>
  </w:style>
  <w:style w:type="character" w:styleId="WW8Num26z1">
    <w:name w:val="WW8Num26z1"/>
    <w:qFormat/>
    <w:rPr>
      <w:b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12">
    <w:name w:val="Знак примечания1"/>
    <w:qFormat/>
    <w:rPr>
      <w:sz w:val="16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9">
    <w:name w:val="По умолчанию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ru-RU" w:eastAsia="zh-CN" w:bidi="ar-SA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suppressAutoHyphens w:val="true"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eastAsia="zh-CN" w:bidi="ar-SA"/>
    </w:rPr>
  </w:style>
  <w:style w:type="paragraph" w:styleId="A1">
    <w:name w:val="Текстовый блок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A2">
    <w:name w:val="По умолчанию A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BodyText21">
    <w:name w:val="Body Text 21"/>
    <w:qFormat/>
    <w:pPr>
      <w:widowControl/>
      <w:pBdr/>
      <w:suppressAutoHyphens w:val="true"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Indent21">
    <w:name w:val="Body Text Indent 21"/>
    <w:qFormat/>
    <w:pPr>
      <w:widowControl w:val="false"/>
      <w:pBdr/>
      <w:suppressAutoHyphens w:val="true"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ListParagraphA">
    <w:name w:val="List Paragraph A"/>
    <w:qFormat/>
    <w:pPr>
      <w:widowControl w:val="false"/>
      <w:pBdr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8">
    <w:name w:val="Рецензия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left="0" w:right="0"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4:00Z</dcterms:created>
  <dc:creator>Sam</dc:creator>
  <dc:description/>
  <dc:language>en-US</dc:language>
  <cp:lastModifiedBy>Муканова Гульжан Науановна</cp:lastModifiedBy>
  <cp:lastPrinted>2025-04-23T13:12:00Z</cp:lastPrinted>
  <dcterms:modified xsi:type="dcterms:W3CDTF">2025-04-28T04:14:00Z</dcterms:modified>
  <cp:revision>2</cp:revision>
  <dc:subject/>
  <dc:title/>
</cp:coreProperties>
</file>