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37465</wp:posOffset>
            </wp:positionV>
            <wp:extent cx="405130" cy="57848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6 марта 2025 г.                                                                                               № 14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дополнений в решение Дум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занского муниципальн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31.05.2006 г. № 43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                           "Об общих принципах организации местного самоуправления в Российской Федерации", Уставом Казан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ума Казанского муниципального район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  <w:t xml:space="preserve">1. Внести в приложение к </w:t>
      </w:r>
      <w:hyperlink r:id="rId4">
        <w:r>
          <w:rPr>
            <w:rStyle w:val="InternetLink"/>
            <w:color w:val="000000"/>
          </w:rPr>
          <w:t>решени</w:t>
        </w:r>
      </w:hyperlink>
      <w:r>
        <w:rPr/>
        <w:t>ю Думы Казанского муниципального района от 31.05.2006 г. № 439 "Об утверждении Положения о порядке управления и распоряжения муниципальным имуществом Казанского муниципального района в новой редакции" изменения и дополнения следующего содержания:</w:t>
      </w:r>
    </w:p>
    <w:p>
      <w:pPr>
        <w:pStyle w:val="Normal"/>
        <w:ind w:firstLine="567"/>
        <w:jc w:val="both"/>
        <w:rPr/>
      </w:pPr>
      <w:r>
        <w:rPr/>
        <w:t>- подпункт 2.2. раздела 2 дополнить абзацем 8 следующего содержания: «отчуждение муниципального имущества – переход права собственности Казанского муниципального района другому лицу (в том числе по договорам пожертвования», изменив последующую нумерацию;</w:t>
      </w:r>
    </w:p>
    <w:p>
      <w:pPr>
        <w:pStyle w:val="Normal"/>
        <w:ind w:firstLine="567"/>
        <w:jc w:val="both"/>
        <w:rPr/>
      </w:pPr>
      <w:r>
        <w:rPr/>
        <w:t>- приложение дополнить, изменив последующую нумерацию, разделом 11 «Благотворительность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1. Муниципальное имущество Казанского муниципального района может быть передано по договору пожер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2. Передача муниципального имущества по договору пожертвования возможна только на общественно полезные нужды некоммерческим организация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1.3. В случае отсутствия потребности Администрации Казанского муниципального района в использовании муниципального имущества для осуществления своих полномочий, при отсутствии потребности муниципальных учреждений и муниципальных предприятий Казанского района, в использовании указанного имущества на праве хозяйственного ведения или оперативного управления, а также при отсутствии иных прав третьих лиц на имущество, Администрация Казанского муниципального района может обратиться к Думе Казанского муниципального района                      с предложением о безвозмездной передаче муниципального имущества в собственность некоммерческим организациям и заключению договора пожер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 договора пожертвования осуществляется на основании решения Думы Казанского муниципального района, принятого в интересах общественно полезной цели, для реализации которой передается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4. Передача муниципального имущества по договору коммерческим организациям и частным лицам запрещается, если иное решение не будет принято Думой Казан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Т.А. Богдано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Arial;PragmaticaCondC" w:hAnsi="Arial;PragmaticaCondC" w:cs="Arial;PragmaticaCondC"/>
          <w:sz w:val="20"/>
          <w:szCs w:val="28"/>
        </w:rPr>
      </w:pPr>
      <w:r>
        <w:rPr>
          <w:rFonts w:cs="Arial;PragmaticaCondC" w:ascii="Arial;PragmaticaCondC" w:hAnsi="Arial;PragmaticaCondC"/>
          <w:sz w:val="20"/>
          <w:szCs w:val="28"/>
        </w:rPr>
      </w:r>
    </w:p>
    <w:p>
      <w:pPr>
        <w:pStyle w:val="Normal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;PragmaticaCondC" w:hAnsi="Arial;PragmaticaCondC" w:cs="Arial;PragmaticaCondC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PragmaticaCondC" w:hAnsi="Arial;PragmaticaCondC" w:cs="Arial;PragmaticaCondC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;PragmaticaCondC" w:hAnsi="Arial;PragmaticaCondC" w:cs="Arial;PragmaticaCondC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05DCCC5550087A2C770A093E5BAB512358E29317A6B2DC5B0B9F3D0C3DF94EBA23552A71D84F7AC8182C30E8DE2985E8A2B5853E42E465gFjFJ" TargetMode="External"/><Relationship Id="rId4" Type="http://schemas.openxmlformats.org/officeDocument/2006/relationships/hyperlink" Target="consultantplus://offline/ref=86A1376B90E481E5F34148D5A83AD1A5032FD55A6999D6B0BD09D5443F18DD2B41N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5:00Z</dcterms:created>
  <dc:creator>Sam</dc:creator>
  <dc:description/>
  <dc:language>en-US</dc:language>
  <cp:lastModifiedBy>Муканова Гульжан Науановна</cp:lastModifiedBy>
  <cp:lastPrinted>2024-03-27T10:05:00Z</cp:lastPrinted>
  <dcterms:modified xsi:type="dcterms:W3CDTF">2025-03-25T11:35:00Z</dcterms:modified>
  <cp:revision>2</cp:revision>
  <dc:subject/>
  <dc:title/>
</cp:coreProperties>
</file>