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Heading6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</w:rPr>
        <w:t>8 апреля 2025 г.                                                                                                   № 381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образовании избирательных участ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частков референдума)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firstLine="567"/>
        <w:jc w:val="both"/>
        <w:rPr/>
      </w:pPr>
      <w:r>
        <w:rPr/>
        <w:t>В соответствии с п.2 ст.19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бразовать на территории Казанского муниципального района                          33 избирательных участка (участка референдума)  согласно прилож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Распоряжение администрации Казанского муниципального района                     от 06.12.2023 г. № 1249 «Об образовании избирательных участков (участков референдума)» признать утратившим сил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Настоящее распоряжение подлежит официальному опубликованию, путём размещения его полного текста в сетевом издании в  информационно-телекоммуникационной сети «Интернет»: MEGATYUMEN.RU, средства массовой информации: Новости Мега Тюмени (</w:t>
      </w:r>
      <w:hyperlink r:id="rId3">
        <w:r>
          <w:rPr>
            <w:rStyle w:val="InternetLink"/>
            <w:color w:val="000000"/>
            <w:u w:val="none"/>
          </w:rPr>
          <w:t>https://megatyumen.ru/</w:t>
        </w:r>
      </w:hyperlink>
      <w:r>
        <w:rPr/>
        <w:t>) и на официальном сайте администрации Казан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Т.А. Бог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Казан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т 8 апреля 2025 г.  № 38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е участки (участки референдум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проведения голосования и подсчета голосов избирател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территории Казанского муниципального района</w:t>
      </w:r>
    </w:p>
    <w:p>
      <w:pPr>
        <w:pStyle w:val="Normal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1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Афонькин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с. Афонькино, ул. Мира,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37-5-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с. Афонькино, д. Пален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2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Новогеоргиевский сельский клуб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д. Новогеоргиевка, ул. Центральная, 25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28-1-08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 д. Новогеоргиевка, д. Викторовк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3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здание муниципального автономного учреждения «Комплексный центр социального обслуживания Казанского района»</w:t>
      </w:r>
    </w:p>
    <w:p>
      <w:pPr>
        <w:pStyle w:val="Normal"/>
        <w:jc w:val="both"/>
        <w:rPr/>
      </w:pPr>
      <w:r>
        <w:rPr>
          <w:sz w:val="27"/>
          <w:szCs w:val="27"/>
        </w:rPr>
        <w:t>Адрес: с. Казанское,  ул. Ишимская, д. 31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-13-7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ницы участка:  с.Казанское, улицы: Есенина,  Зеленая, Строителей, Ишимская (с № 15 по № 31, с № 50 по № 52), Сибирская, Жуковского, Майская, Гуторовой, Дружбы, Кленовая. </w:t>
      </w:r>
    </w:p>
    <w:p>
      <w:pPr>
        <w:pStyle w:val="Normal"/>
        <w:jc w:val="both"/>
        <w:rPr/>
      </w:pPr>
      <w:r>
        <w:rPr>
          <w:sz w:val="27"/>
          <w:szCs w:val="27"/>
        </w:rPr>
        <w:t>п.Новоселезнево: улицы: Ишимская (д.35А, д.35Б, д.35В), Речная, общежитие                   ф. Зимиха, Весенняя,  Гоголя, Ермака, Сиреневая, Льва Толстого, Малая, Победы, Заречная, Суворова, Фурманова, им. Жумабая Раизова, Чехова, им.А.Ф.Унжакова, им.Г.Л.Гуляева, им.О.А.Дребезг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 № 120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Большеченчер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с. Большая Ченчерь, ул. Школьная, д. 15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24-5-4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Большая Ченчерь, с. Вознесенка, д. Новопокров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 № 120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Малоченчерская начальная общеобразовательная школа - филиал муниципального автономного общеобразовательного учреждения Новоселезневская средняя общеобразовательная шко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  д. Малая Ченчерь, ул. Малая, д.32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 24-1-5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Малая Ченчер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6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Большеярко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:   д. Большие Ярки, ул. Кирова, д. 1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:    36-5-3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Большие Ярк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Малоярковский сельский клуб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Малые Ярки, ул. 60 лет Октября, д. 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5-9-2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Малые Ярки, д. Боровлянк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0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Гагарьевская начальная общеобразовательная школа - филиал муниципального автономного общеобразовательного учреждения Новоселезневская средняя общеобразовательная шко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рес: с. Гагарье, ул. Школьная,  д.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елефон: 20-1-1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аницы участка: с. Гагарь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09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автономное учреждение «Казанское районное социально-творческое объединение «ДОСУГ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Дубын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с. Дубынка, ул. Ленина, д. 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35-9-8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Дубынка, д. Заречка, с. Кугаево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10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Грачевская средняя общеобразовательная школа - филиал муниципального автономного общеобразовательного учреждения Казанская  средняя общеобразовательная шко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Грачи, ул. Зеленая, д. 3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31-0-5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Грач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1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Новоалександровская начальная общеобразовательная школа - филиал муниципального автономного общеобразовательного учреждения Казанская  средняя общеобразовательная шко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Новоалександровка,   ул. Ленина, д. 26 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38-7-8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Новоалександров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 № 121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Ильинский центр досуг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с. Ильинка, ул. Ленина, д. 2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8-3-55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 с. Ильин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 № 12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автономное учреждение «Казанское районное социально-творческое объединение «ДОСУГ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Здание бывшего клуб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Баландина, ул. Центральная, д. 25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  44-8-3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Баланд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 № 12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Благодатновская начальная общеобразовательная школа - филиал муниципального автономного общеобразовательного учреждения Новоселезневская средняя общеобразовательная школ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Благодатное, ул. Мира, д. 3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45-0-37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 д. Благодатн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Ельцовский сельский клуб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д. Ельцово, ул. Школьная, д. 1а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  30-1-9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д. Ельцов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1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Казанский районны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с. Казанское, ул. Луначарского, д. 2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-10-7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с. Казанское, улицы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Лени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с №1 по № 23(нечетная), с № 14 по №20 (четная)), Королева, Больничная (с №1 по №11, с №2 по №14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омайская, Октябрьская ( с № 1 по  № 11, с № 2 по № 16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зержинского, 30 лет ВЛКСМ, Комсомольская (с №1 по №25, с № 4 по № 18)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.Маркса,  Луначарского, Советская (№ 1 по № 83, с № 2 по № 68), </w:t>
      </w:r>
    </w:p>
    <w:p>
      <w:pPr>
        <w:pStyle w:val="Normal"/>
        <w:jc w:val="both"/>
        <w:rPr/>
      </w:pPr>
      <w:r>
        <w:rPr>
          <w:sz w:val="27"/>
          <w:szCs w:val="27"/>
        </w:rPr>
        <w:t>Республики, 50 лет Октября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узнеч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улки: Луначарского, Республики, Пушкина, Кузнечны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17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муниципальное автономное общеобразовательное учреждение Казанская  средняя общеобразовательная школа (здание начальной школы)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с. Казанское, ул. Ленина, д. 64/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-25-9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Казанское, улицы: Ленина ( с № 25 по № 115, с № 24 по № 102), Свердлова, М.Горького, Молодежная, Октябрьская (с № 15 по № 57,                    с № 18 по № 80), Северная (с №1 по №53, с № 2 по №34), Больничная (с №13 по №51, с №20 по №48А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улки: Октябрьский,  Больничный, Лермонт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18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 муниципальное унитарное предприятие жилищно-коммунального хозяйства Казан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с. Казанское, ул. Ишимская, д. 4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4-28-95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с.Казанское, улицы: Промышленная                                                       (д.№ 6а,6б,6в,6г,6д,6л,8,8а,10,12,14, с № 16 по д.34), Гагарина, Комсомольская                  (с № 27 по № 73, с № 18а по № 70), М.Путилов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40 лет Октября, Мира, 8 Марта, Лесная, Ишимская ( №7 по № 13, с № 36 по № 42Д), Березовая, Кооперативная, Северная ( с № 36 по № 48), Сосновая, Западная, Светлая, Синилова, Юбилейная, Полев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улки: Гагарина, Кооперативный, Оптимистов, Мечтателей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1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 государственно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втономное учреждение Тюменской области  «Казанский межрайонный центр ветеринар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с. Казанское, ул. Ишимская, д. 2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4-25-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ницы участка:   с.Казанское, улицы: Южная, Демьянцева, Монтажников,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м.Д.П.Крука, Звездная, Солнечная, Солнечная-1, Пушкина, 40 лет Победы, 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ирова, Мелиораторов, Ишимская (№ 1 по № 5Б, с № 2 по № 32), Советская                      (с №70А по № 86 четная),(№85-№123 нечетная), 2 Советская, Снежная, Промышленная, (с №1 по №6, №6м, д.№ 7,9,11,11а,13,15), Совхоз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еулок Мелиорато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20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 (Новоселезне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п. Новоселезнево, ул. Ленина, д. 27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49-3-4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п. Новоселезнево, улицы:  Ленина (c № 174 по № 298, с  № 187 по № 291), Ломоносова, Школьная, старая школа, Береговая, Крупской, Декабристов, 25 Партсъезда, Маршала Жукова, Озерная, Луговая, им. П.И.Ратушняка, Радужная, Энергет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улки: Береговой 1-й, Береговой 2-й, Береговой 3-й, Пролетарский, Свободный,  Интернациональный,  Юбилейны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21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 здание Новоселезневского детского сада «Колокольчик» структурное подразделение МАОУ Новоселезневская СОШ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п. Новоселезнево, ул. Садовая, д. 47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44-3-3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ницы участка:   п. Новоселезнево, улицы: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енина (с № 104 по № 172, с № 117 по № 185), Ишимская, Химиков,  Фрунзе, Калинина,  Садовая, Маяковского, Чапаева, Новая, Влада Листь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2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здание  автономного учреждения «Казанское районное социально-творческое объединение «ДОСУГ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Шадринский клуб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Шадринка, ул.  8 Марта, д.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8-950-496-90-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Шадрин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 № 1223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 (Огне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с. Огнево, ул. Победы, д. 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23-8-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Огнево, д. Шагал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 (Песчановская библиотека-клуб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Песчаное, ул. Новая, д. 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    32-4-0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Песчан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2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Пешне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с. Пешнево, пер. Школьный, д. 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34-3-8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Пешн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2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 Копотиловская начальная общеобразовательная школа - филиал муниципального автономного общеобразовательного учреждения Казанская средняя общеобразовательная шко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Копотилово, ул. Центральная, д. 2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 21-1-7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Копотилов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2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 – творческое объединение «ДОСУГ» (Смирно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с. Смирное, ул. Молодежная, д. 5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  46-1-3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с. Смирное</w:t>
      </w:r>
    </w:p>
    <w:p>
      <w:pPr>
        <w:pStyle w:val="Normal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28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здание Коротаевского фельдшерско-акушерского пункта ГБУЗ ТО «Областная больница № 14 имени В.Н. Шанаурина» (с. Казанское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Коротаевка, ул. Зеленая, д. 24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:  </w:t>
      </w:r>
      <w:r>
        <w:rPr>
          <w:rFonts w:eastAsia="Arial Unicode MS"/>
          <w:sz w:val="27"/>
          <w:szCs w:val="27"/>
        </w:rPr>
        <w:t>8-952-347-79-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д. Коротаев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2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 (Чирков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Чирки, ул. Ельцова, д. 61,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 25-1-1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 д. Чирк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 № 123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здание автономного учреждения «Казанское районное социально-творческое объединение «ДОСУГ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(Здание бывшего клуб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Дальнетравное,  ул. Приозерная, д. 3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8-952-674-12-78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 д. Дальнетравн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31 </w:t>
      </w:r>
    </w:p>
    <w:p>
      <w:pPr>
        <w:pStyle w:val="Normal"/>
        <w:jc w:val="both"/>
        <w:rPr/>
      </w:pPr>
      <w:r>
        <w:rPr>
          <w:sz w:val="27"/>
          <w:szCs w:val="27"/>
        </w:rPr>
        <w:t>Место нахождения помещения для голосования: автономное учреждение «Казанское районное социально-творческое объединение «ДОСУГ» (Челюскинский дом культуры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 п.Челюскинцев, ул.Гагарина, д.14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Телефон:  33-5-69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 п.Челюскинцев, д. Долматово, д. Михайловка,  д. Вакарино,                д. Новосел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бирательный участок № 123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 помещения для голосования:  автономное учреждение «Казанское районное социально-творческое объединение «ДОСУГ» (Яровской Дом культуры)</w:t>
      </w:r>
    </w:p>
    <w:p>
      <w:pPr>
        <w:pStyle w:val="Normal"/>
        <w:jc w:val="both"/>
        <w:rPr/>
      </w:pPr>
      <w:r>
        <w:rPr>
          <w:sz w:val="27"/>
          <w:szCs w:val="27"/>
        </w:rPr>
        <w:t>Адрес:  с. Яровское, ул. Ленина, д. 34</w:t>
      </w:r>
    </w:p>
    <w:p>
      <w:pPr>
        <w:pStyle w:val="Normal"/>
        <w:jc w:val="both"/>
        <w:rPr/>
      </w:pPr>
      <w:r>
        <w:rPr>
          <w:sz w:val="27"/>
          <w:szCs w:val="27"/>
        </w:rPr>
        <w:t>Телефон:  26-3-75</w:t>
      </w:r>
    </w:p>
    <w:p>
      <w:pPr>
        <w:pStyle w:val="Normal"/>
        <w:jc w:val="both"/>
        <w:rPr/>
      </w:pPr>
      <w:r>
        <w:rPr>
          <w:sz w:val="27"/>
          <w:szCs w:val="27"/>
        </w:rPr>
        <w:t>Границы участка:  с. Яровск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бирательный участок № 123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нахождения помещения для голосования: здание Сладчанского фельдшерско-акушерского пункта ГБУЗ ТО «Областная больница № 14 имени В.Н. Шанаурина» (с. Казанское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рес:  д. Сладчанка, ул. Центральная, д. 21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елефон:  35-0-0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раницы участка: д.Сладчан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position w:val="0"/>
      <w:sz w:val="20"/>
      <w:sz w:val="20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3z1">
    <w:name w:val="WW8Num3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4z1">
    <w:name w:val="WW8Num4z1"/>
    <w:qFormat/>
    <w:rPr>
      <w:position w:val="0"/>
      <w:sz w:val="28"/>
      <w:sz w:val="28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>
      <w:position w:val="0"/>
      <w:sz w:val="28"/>
      <w:sz w:val="28"/>
      <w:vertAlign w:val="baseline"/>
    </w:rPr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6z1">
    <w:name w:val="WW8Num6z1"/>
    <w:qFormat/>
    <w:rPr>
      <w:position w:val="0"/>
      <w:sz w:val="28"/>
      <w:sz w:val="28"/>
      <w:vertAlign w:val="baseline"/>
    </w:rPr>
  </w:style>
  <w:style w:type="character" w:styleId="WW8Num7z0">
    <w:name w:val="WW8Num7z0"/>
    <w:qFormat/>
    <w:rPr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kern w:val="0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0"/>
      <w:sz w:val="20"/>
      <w:vertAlign w:val="baseline"/>
    </w:rPr>
  </w:style>
  <w:style w:type="character" w:styleId="WW8Num9z1">
    <w:name w:val="WW8Num9z1"/>
    <w:qFormat/>
    <w:rPr>
      <w:position w:val="0"/>
      <w:sz w:val="28"/>
      <w:sz w:val="28"/>
      <w:vertAlign w:val="baseline"/>
    </w:rPr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0z1">
    <w:name w:val="WW8Num10z1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>
      <w:position w:val="0"/>
      <w:sz w:val="28"/>
      <w:sz w:val="28"/>
      <w:vertAlign w:val="baseline"/>
    </w:rPr>
  </w:style>
  <w:style w:type="character" w:styleId="WW8Num12z0">
    <w:name w:val="WW8Num12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position w:val="0"/>
      <w:sz w:val="28"/>
      <w:sz w:val="2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4z1">
    <w:name w:val="WW8Num14z1"/>
    <w:qFormat/>
    <w:rPr>
      <w:position w:val="0"/>
      <w:sz w:val="28"/>
      <w:sz w:val="2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8"/>
      <w:sz w:val="28"/>
      <w:vertAlign w:val="baseline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7z1">
    <w:name w:val="WW8Num17z1"/>
    <w:qFormat/>
    <w:rPr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cs="Times New Roman"/>
      <w:spacing w:val="-4"/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position w:val="0"/>
      <w:sz w:val="20"/>
      <w:sz w:val="20"/>
      <w:vertAlign w:val="baseline"/>
    </w:rPr>
  </w:style>
  <w:style w:type="character" w:styleId="WW8Num19z1">
    <w:name w:val="WW8Num19z1"/>
    <w:qFormat/>
    <w:rPr>
      <w:position w:val="0"/>
      <w:sz w:val="28"/>
      <w:sz w:val="28"/>
      <w:vertAlign w:val="baseline"/>
    </w:rPr>
  </w:style>
  <w:style w:type="character" w:styleId="WW8Num20z0">
    <w:name w:val="WW8Num20z0"/>
    <w:qFormat/>
    <w:rPr>
      <w:b/>
      <w:position w:val="0"/>
      <w:sz w:val="24"/>
      <w:sz w:val="24"/>
      <w:vertAlign w:val="baseline"/>
    </w:rPr>
  </w:style>
  <w:style w:type="character" w:styleId="WW8Num20z1">
    <w:name w:val="WW8Num20z1"/>
    <w:qFormat/>
    <w:rPr>
      <w:b/>
      <w:position w:val="0"/>
      <w:sz w:val="28"/>
      <w:sz w:val="28"/>
      <w:vertAlign w:val="baseline"/>
    </w:rPr>
  </w:style>
  <w:style w:type="character" w:styleId="WW8Num21z0">
    <w:name w:val="WW8Num21z0"/>
    <w:qFormat/>
    <w:rPr>
      <w:position w:val="0"/>
      <w:sz w:val="20"/>
      <w:sz w:val="20"/>
      <w:vertAlign w:val="baseline"/>
    </w:rPr>
  </w:style>
  <w:style w:type="character" w:styleId="WW8Num21z1">
    <w:name w:val="WW8Num21z1"/>
    <w:qFormat/>
    <w:rPr>
      <w:position w:val="0"/>
      <w:sz w:val="28"/>
      <w:sz w:val="28"/>
      <w:vertAlign w:val="baseline"/>
    </w:rPr>
  </w:style>
  <w:style w:type="character" w:styleId="WW8Num22z0">
    <w:name w:val="WW8Num22z0"/>
    <w:qFormat/>
    <w:rPr>
      <w:position w:val="0"/>
      <w:sz w:val="24"/>
      <w:sz w:val="24"/>
      <w:vertAlign w:val="baseline"/>
    </w:rPr>
  </w:style>
  <w:style w:type="character" w:styleId="WW8Num22z1">
    <w:name w:val="WW8Num22z1"/>
    <w:qFormat/>
    <w:rPr>
      <w:position w:val="0"/>
      <w:sz w:val="28"/>
      <w:sz w:val="28"/>
      <w:vertAlign w:val="baseline"/>
    </w:rPr>
  </w:style>
  <w:style w:type="character" w:styleId="WW8Num23z0">
    <w:name w:val="WW8Num23z0"/>
    <w:qFormat/>
    <w:rPr>
      <w:position w:val="0"/>
      <w:sz w:val="20"/>
      <w:sz w:val="20"/>
      <w:vertAlign w:val="baseline"/>
    </w:rPr>
  </w:style>
  <w:style w:type="character" w:styleId="WW8Num23z1">
    <w:name w:val="WW8Num23z1"/>
    <w:qFormat/>
    <w:rPr>
      <w:position w:val="0"/>
      <w:sz w:val="28"/>
      <w:sz w:val="28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2"/>
      <w:sz w:val="22"/>
      <w:vertAlign w:val="baseline"/>
    </w:rPr>
  </w:style>
  <w:style w:type="character" w:styleId="WW8Num25z1">
    <w:name w:val="WW8Num25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0z1">
    <w:name w:val="WW8Num30z1"/>
    <w:qFormat/>
    <w:rPr>
      <w:position w:val="0"/>
      <w:sz w:val="28"/>
      <w:sz w:val="28"/>
      <w:vertAlign w:val="baseline"/>
    </w:rPr>
  </w:style>
  <w:style w:type="character" w:styleId="WW8Num31z0">
    <w:name w:val="WW8Num31z0"/>
    <w:qFormat/>
    <w:rPr>
      <w:position w:val="0"/>
      <w:sz w:val="20"/>
      <w:sz w:val="20"/>
      <w:vertAlign w:val="baseline"/>
    </w:rPr>
  </w:style>
  <w:style w:type="character" w:styleId="WW8Num31z1">
    <w:name w:val="WW8Num31z1"/>
    <w:qFormat/>
    <w:rPr>
      <w:position w:val="0"/>
      <w:sz w:val="28"/>
      <w:sz w:val="28"/>
      <w:vertAlign w:val="baseline"/>
    </w:rPr>
  </w:style>
  <w:style w:type="character" w:styleId="WW8Num32z0">
    <w:name w:val="WW8Num32z0"/>
    <w:qFormat/>
    <w:rPr>
      <w:b/>
      <w:position w:val="0"/>
      <w:sz w:val="20"/>
      <w:sz w:val="20"/>
      <w:vertAlign w:val="baseline"/>
    </w:rPr>
  </w:style>
  <w:style w:type="character" w:styleId="WW8Num32z1">
    <w:name w:val="WW8Num32z1"/>
    <w:qFormat/>
    <w:rPr>
      <w:b/>
      <w:position w:val="0"/>
      <w:sz w:val="28"/>
      <w:sz w:val="28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0"/>
      <w:sz w:val="20"/>
      <w:vertAlign w:val="baseline"/>
    </w:rPr>
  </w:style>
  <w:style w:type="character" w:styleId="WW8Num34z1">
    <w:name w:val="WW8Num34z1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8"/>
      <w:sz w:val="28"/>
      <w:vertAlign w:val="baseline"/>
    </w:rPr>
  </w:style>
  <w:style w:type="character" w:styleId="WW8Num36z0">
    <w:name w:val="WW8Num36z0"/>
    <w:qFormat/>
    <w:rPr>
      <w:position w:val="0"/>
      <w:sz w:val="20"/>
      <w:sz w:val="20"/>
      <w:vertAlign w:val="baseline"/>
    </w:rPr>
  </w:style>
  <w:style w:type="character" w:styleId="WW8Num36z1">
    <w:name w:val="WW8Num36z1"/>
    <w:qFormat/>
    <w:rPr>
      <w:position w:val="0"/>
      <w:sz w:val="28"/>
      <w:sz w:val="28"/>
      <w:vertAlign w:val="baseline"/>
    </w:rPr>
  </w:style>
  <w:style w:type="character" w:styleId="WW8Num37z0">
    <w:name w:val="WW8Num37z0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rFonts w:cs="Times New Roman"/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position w:val="0"/>
      <w:sz w:val="20"/>
      <w:sz w:val="20"/>
      <w:vertAlign w:val="baseline"/>
    </w:rPr>
  </w:style>
  <w:style w:type="character" w:styleId="WW8Num39z1">
    <w:name w:val="WW8Num39z1"/>
    <w:qFormat/>
    <w:rPr>
      <w:position w:val="0"/>
      <w:sz w:val="28"/>
      <w:sz w:val="28"/>
      <w:vertAlign w:val="baseline"/>
    </w:rPr>
  </w:style>
  <w:style w:type="character" w:styleId="WW8Num40z0">
    <w:name w:val="WW8Num40z0"/>
    <w:qFormat/>
    <w:rPr>
      <w:position w:val="0"/>
      <w:sz w:val="20"/>
      <w:sz w:val="20"/>
      <w:vertAlign w:val="baseline"/>
    </w:rPr>
  </w:style>
  <w:style w:type="character" w:styleId="WW8Num40z1">
    <w:name w:val="WW8Num40z1"/>
    <w:qFormat/>
    <w:rPr>
      <w:position w:val="0"/>
      <w:sz w:val="28"/>
      <w:sz w:val="28"/>
      <w:vertAlign w:val="baseline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  <w:b/>
      <w:bCs/>
      <w:position w:val="0"/>
      <w:sz w:val="28"/>
      <w:sz w:val="28"/>
      <w:szCs w:val="28"/>
      <w:vertAlign w:val="baselin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MS Sans Serif;Arial" w:hAnsi="MS Sans Serif;Arial" w:cs="MS Sans Serif;Arial"/>
    </w:rPr>
  </w:style>
  <w:style w:type="character" w:styleId="Style12">
    <w:name w:val="Основной текст Знак"/>
    <w:qFormat/>
    <w:rPr>
      <w:rFonts w:ascii="MS Sans Serif;Arial" w:hAnsi="MS Sans Serif;Arial" w:cs="MS Sans Serif;Arial"/>
    </w:rPr>
  </w:style>
  <w:style w:type="character" w:styleId="Style13">
    <w:name w:val="Текст сноски Знак"/>
    <w:qFormat/>
    <w:rPr>
      <w:rFonts w:eastAsia="Calibri"/>
      <w:color w:val="000000"/>
    </w:rPr>
  </w:style>
  <w:style w:type="character" w:styleId="Style14">
    <w:name w:val="Ссылка"/>
    <w:qFormat/>
    <w:rPr>
      <w:u w:val="single"/>
    </w:rPr>
  </w:style>
  <w:style w:type="character" w:styleId="Hyperlink0">
    <w:name w:val="Hyperlink.0"/>
    <w:qFormat/>
    <w:rPr>
      <w:sz w:val="24"/>
      <w:u w:val="single"/>
    </w:rPr>
  </w:style>
  <w:style w:type="character" w:styleId="Style15">
    <w:name w:val="Нет"/>
    <w:qFormat/>
    <w:rPr/>
  </w:style>
  <w:style w:type="character" w:styleId="Hyperlink1">
    <w:name w:val="Hyperlink.1"/>
    <w:qFormat/>
    <w:rPr>
      <w:sz w:val="24"/>
      <w:u w:val="single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lang w:val="ru-RU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20">
    <w:name w:val="Основной текст_"/>
    <w:qFormat/>
    <w:rPr>
      <w:sz w:val="28"/>
      <w:shd w:fill="FFFFFF" w:val="clear"/>
    </w:rPr>
  </w:style>
  <w:style w:type="character" w:styleId="Style21">
    <w:name w:val="Название Знак"/>
    <w:qFormat/>
    <w:rPr>
      <w:rFonts w:eastAsia="Calibri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MS Sans Serif;Arial" w:hAnsi="MS Sans Serif;Arial" w:cs="MS Sans Serif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Cs w:val="28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</w:pPr>
    <w:rPr>
      <w:rFonts w:eastAsia="Calibri"/>
      <w:color w:val="000000"/>
      <w:sz w:val="20"/>
    </w:rPr>
  </w:style>
  <w:style w:type="paragraph" w:styleId="Style27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">
    <w:name w:val="Заголовок A"/>
    <w:next w:val="A1"/>
    <w:qFormat/>
    <w:pPr>
      <w:keepNext w:val="true"/>
      <w:widowControl/>
      <w:pBdr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1">
    <w:name w:val="Текстовый блок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2">
    <w:name w:val="По умолчанию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/>
      <w:pBdr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pBdr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pBdr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8">
    <w:name w:val="Базовый"/>
    <w:qFormat/>
    <w:pPr>
      <w:widowControl w:val="false"/>
      <w:pBdr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0"/>
    </w:rPr>
  </w:style>
  <w:style w:type="paragraph" w:styleId="14">
    <w:name w:val="Рецензия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hd w:fill="FFFFFF" w:val="clear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Courier New" w:hAnsi="Courier New" w:cs="Courier New"/>
      <w:sz w:val="20"/>
      <w:lang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tyum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06:00Z</dcterms:created>
  <dc:creator>Sam</dc:creator>
  <dc:description/>
  <dc:language>en-US</dc:language>
  <cp:lastModifiedBy>Муканова Гульжан Науановна</cp:lastModifiedBy>
  <cp:lastPrinted>2024-12-05T11:27:00Z</cp:lastPrinted>
  <dcterms:modified xsi:type="dcterms:W3CDTF">2025-04-09T03:06:00Z</dcterms:modified>
  <cp:revision>2</cp:revision>
  <dc:subject/>
  <dc:title/>
</cp:coreProperties>
</file>